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ión de los puntos (sensores):</w:t>
      </w:r>
    </w:p>
    <w:p>
      <w:pPr>
        <w:pStyle w:val="Normal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Pu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 respecto p10 ‘sensores’ (x,y) en m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0,5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0,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50,4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20,8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0,1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50,14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0,29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30,29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,45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0,6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30,6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78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0,8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5,8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5,810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la 1.</w:t>
      </w:r>
      <w:r>
        <w:rPr>
          <w:sz w:val="20"/>
          <w:szCs w:val="20"/>
        </w:rPr>
        <w:t xml:space="preserve"> Tabla de puntos en el tabl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544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.</w:t>
      </w:r>
      <w:r>
        <w:rPr>
          <w:sz w:val="20"/>
          <w:szCs w:val="20"/>
        </w:rPr>
        <w:t xml:space="preserve"> Figura de la ubicación de los 16 puntos en el tabl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l punto de referencia será p10, que se encuentra elevado 5cms sobre el punto 0. Para activar el punto 0 habrá que bajar 5 cms (-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5:00Z</dcterms:created>
  <dc:creator>Ruben</dc:creator>
  <dc:description/>
  <dc:language>en-US</dc:language>
  <cp:lastModifiedBy>Lab_GPDS</cp:lastModifiedBy>
  <cp:lastPrinted>2008-04-28T14:09:00Z</cp:lastPrinted>
  <dcterms:modified xsi:type="dcterms:W3CDTF">2008-04-28T13:44:00Z</dcterms:modified>
  <cp:revision>8</cp:revision>
  <dc:subject/>
  <dc:title>Posición de los sensores:</dc:title>
</cp:coreProperties>
</file>